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EŠOSIOS ĮSTAIGOS ŠAKIŲ LIGONINĖS KORUPCIJOS PREVEN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OS 2020 – 2023 METAMS VYKDYMO ATASKAITA UŽ 2023 METUS 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78"/>
        <w:gridCol w:w="1717"/>
        <w:gridCol w:w="1499"/>
        <w:gridCol w:w="2889"/>
        <w:gridCol w:w="28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mo termin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iamo rezultato vertinimo kriterij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ti rezultatai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GTI (PATIKSLINTI) KORUPCIJOS PREVENCIJOS PROGRAMĄ, JOS ĮGYVENDINIMO PRIEMONIŲ PLANĄ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 ir patvirtinti įstaigos Korupcijos prevencijos programą ir jos įgyvendinimo priemonių planą 2020 – 2023 metam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programos ir plano parengim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 ir vyr. gydytojo 2020-01-06 d. įsakymu Nr. V-2-1 patvirtinti Korupcijos prevencijos programa ir jos įgyvendinimo plana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 skelbti įstaigos Korupcijos prevencijos programą ir jos įgyvendinimo 2020 – 2023 m. priemonių pla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pirminink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 m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i korupcijos prevencijos programa ir įgyvendinimo  priemonių planas 2020-2023 met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a korupcijos prevencijos programa ir įgyvendinimo  priemonių planas 2020-2023 metam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Šakių ligoninės interneto svetainėje  ataskaitos apie korupcijos prevencijos priemonių plano 2020-2023 metams vykdymą skelbim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ą už praėjusius  metus skelbti iki sausio 31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paskelbta ataskaita apie korupcijos prevencijos priemonių plano 2020-2023 metams vykdymą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a paskelbta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vasario mėn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STATYTI KORUPCIJOS PASIREIŠKIMO TIKIMYBĘ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veiklos sritis siekiant nustatyti konkrečius korupcijos rizikos veiksnius bei korupcijos pasireiškimo tikimybę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gruodžio 31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 konkretūs korupcijos rizikos veiksni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zikos veiksniai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us korupcijos pasireiškimo tikimybės nustatymą ir nustačius korupcijos rizikos veiksnius, parengti šių veiksnių šalinimo ar mažinimo planą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ėliau kaip per 10 dienų nuo išvados apie korupcijos pasireiškimo tikimybę pasirašym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s korupcijos rizikos veiksnių pašalinimo ar mažinimo plan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rizikos veiksnių pašalinimo ir mažinimo planas rengiamas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INTI VIEŠUMĄ IR ATVIRUMĄ TEIKIANT VIEŠĄSIAS IR ADMINISTRACINES PASLAUGAS </w:t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antikorupcinio elgesio kodekso skelbimas vieša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, ligoninės etik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, informacijos stenduose skelbiamas įstaigos darbuotojų antikorupcinio elgesio kodeks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elgesio kodeksas patvirtintas                                                                                      VšĮ  Šakių ligoninės Vyriausiojo gydytojo                                                                                           2021 m. gruodžio 28 d. įsakymu Nr. V- 39 ir skelbiamas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tinkamos gydytojo specialisto ir slaugytojo normos skelbimas įstaigos interneto svetainėj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ų specialybių gydytojų ir bendros praktikos slaugytojų medicinos normos skelbiamos ligoninės interneto svetainėj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ų ir bendros praktikos slaugytojų medicinos normos bus skelbiamos (atnaujinama ligoninės interneto svetainė)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ĮSTAIGOS VEIKLOS PROCEDŪRŲ SKAIDRUMĄ IR AIŠK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 apie mokamas sveikatos  priežiūros paslaugas ligoninėje teikimo pacientams užtikrinim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vyresniosios slaugos administratorė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 informacija apie 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mokamas paslaugas skelbiama ligoninės skyriuose ir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nemokamas ambulatorines  (kompensuojamas Privalomojo sveikatos draudimo fondo lėšomis) ir mokamas asmens sveikatos  priežiūros paslaugas skelbimas konsultacinėje poliklinikoj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ijų skyriaus vyresnioji slaugos administrator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ne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ie nemokamas ir mokamas ambulatorine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ikatos  priežiūros paslaugas skelbiama konsultacinėje poliklinikoje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acionaro skyriuose  skelbiama informacija apie visas įstaigas, teikiančias medicininės reabilitacijos paslaugas suaugusiems ar vaikams pagal skyriuje gydomų ligonių profiliu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 vyresniosios slaugos administratorė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medicininės reabilitacijos įstai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įstaigas, teikiančias medicininės reabilitacijos paslaug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elbiama skyriuose. 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VIEŠŲJŲ PIRKIMŲ VYKDYMO ĮSTAIGOJE SKAIDR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vimas ir vykdymas pagal teisės aktu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viešųjų pirkimų specialist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odančių organizacijų skundų, pretenzijų skaičiaus mažėjimas, nusiskundimų dėl sveikatos priežiūros paslaugų prieinamumo mažėjim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ndų, pretenzijų 2023  metais nebuvo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KTI INFORMACIJĄ PACIENTAMS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, kur turi kreiptis pacientas ar darbuotojas, susidūręs su korupcinio pobūdžio veika, paskelbimas ASPĮ visų padalinių (skyrių) informaciniuose stenduose ir ASPĮ interneto svetainėje: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formacija, į ką ASPĮ pacientas gali kreiptis susidūrus su korupcinio pobūdžio veika (Direktorius Ignas Sadauskas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formacija apie ASPĮ pasitikėjimo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34560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Informacija apie ASPĮ el. pašt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ki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nformacija apie SAM „pasitikėjimo telefoną“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800 66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formacija apie SAM el. pašt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upc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nformacija apie STT „karštosios linijos“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5 2663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Informacija apie STT el. pašt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neš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t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skelbim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atnaujinan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giami pokyčiai sociologinių tyrimų duomenyse, susijusiuose su neoficialiais mokėjimai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turi kreiptis pacientas ar darbuotojas, susidūręs su korupcinio pobūdžio veika, skelbiama visų padalinių (skyrių) informaciniuose stenduose ir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YVUOTI VISUOMENĘ ELGTIS SĄŽININGAI, PRANEŠTI APIE KORUPCIJ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o vietose bei ligoninės interneto svetainėje skelbti informaciją apie atsakomybę už korupcinio pobūdžio teisės pažeidimus ir kur kreiptis susidūrus su korupcinio pobūdžio veika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as  skelbimų lentose ir ligoninės interneto svetainėj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skelbiama  skelbimų lentose ir ligoninės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interneto svetainės puslapiuose, skirtuose korupcijos prevencijai, skelbti direktoriaus kreipimąsi raštu į pacientus ir jų atstovus, kad ligoninėje netoleruojami neoficialūs mokėjima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 direktoriaus kreipimasis raštu į pacientus ir jų atstovu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kreipimasis raštu į pacientus ir jų atstovus paskelbt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DYTI DARBUOTOJŲ PATIKIMUMĄ, LOJALUMĄ IR SĄŽINING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darbuotojų mokymus korupcijos prevencijos klausimais (žinios apie korupcijos prevencijos priemones, jų taikymą, korupcinio pobūdžio nusikalstamas veikas, jų pobūdį bei atsakomybę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idėjęs mokymus antikorupcijos tema išklausiusių darbuotojų skaičius, palyginti su praėjusiais metai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m. spalio 19d. korupcijos prevencijos komisijos nariai dalyvavo savivaldybės organizuotuose mokymuose „Dovanų politika viešajame sektoriuje“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Ligoninės personalo mokymus dėl sveikatos apsaugos ministro 2014 m. liepos 7 d. įsakymo Nr. V-773 „Dėl asmens sveikatos priežiūros įstaigų darbuotojų, susidūrusių su galima korupcinio pobūdžio nusikalstama veika, elgesio taisyklių patvirtinimo“ pakeitim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mokymuose „Sveikatos priežiūros įstaigų darbuotojų atsparumo (nepakantumo) korupcijai ugdymas“ dalyvavo vienas darbuotoja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personalo mokymų dėl darbuotojų elgesio kodekso vykdymo organizavim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usių darbuotojų supažindinimas su darbuotojų elgesio kodeksu ir antikorupcinio elgesio kodeks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ruktūrinių padalinių vadovai, įstaigos etikos komis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antys darbuotojai supažindinami su darbuotojų elgesio kodeksu ir antikorupcinio elgesio kodeks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iu@gmail.com" TargetMode="External"/><Relationship Id="rId3" Type="http://schemas.openxmlformats.org/officeDocument/2006/relationships/hyperlink" Target="mailto:korupcija@sam.lt" TargetMode="External"/><Relationship Id="rId4" Type="http://schemas.openxmlformats.org/officeDocument/2006/relationships/hyperlink" Target="mailto:prane&#353;k@stt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1:00Z</dcterms:created>
  <dc:creator>SilvijaS</dc:creator>
  <dc:description/>
  <cp:keywords/>
  <dc:language>en-US</dc:language>
  <cp:lastModifiedBy>Statistika</cp:lastModifiedBy>
  <cp:lastPrinted>2021-05-11T13:08:00Z</cp:lastPrinted>
  <dcterms:modified xsi:type="dcterms:W3CDTF">2024-03-19T12:21:00Z</dcterms:modified>
  <cp:revision>2</cp:revision>
  <dc:subject/>
  <dc:title/>
</cp:coreProperties>
</file>