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ATVIRTINTA</w:t>
      </w:r>
    </w:p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šĮ Šakių ligoninės</w:t>
      </w:r>
    </w:p>
    <w:p>
      <w:pPr>
        <w:pStyle w:val="Betarp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yriausiojo gydytojo</w:t>
      </w:r>
    </w:p>
    <w:p>
      <w:pPr>
        <w:pStyle w:val="Betarp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020 m. sausio 6 d. </w:t>
      </w:r>
    </w:p>
    <w:p>
      <w:pPr>
        <w:pStyle w:val="Betarp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įsakymu Nr. V-2-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Betarp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tarp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EŠOSIOS ĮSTAIGOS ŠAKIŲ LIGONINĖS KORUPCIJOS PREVENCIJ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OS ĮGYVENDINIMO PRIEMONIŲ P L A N A 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– 2023 MET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10"/>
        <w:gridCol w:w="1381"/>
        <w:gridCol w:w="1377"/>
        <w:gridCol w:w="247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ytoj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vykdymo termin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kriterijai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NGTI (PATIKSLINTI) KORUPCIJOS PREVENCIJOS PROGRAMĄ, JOS ĮGYVENDINIMO PRIEMONIŲ PLANĄ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i  ir patvirtinti įstaigos Korupcijos prevencijos programą ir jos įgyvendinimo priemonių planą 2020 – 2023 metam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iausiasis gydytojas,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m. sausio 2 d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programos ir plano parengima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interneto svetainėje skelbti įstaigos Korupcijos prevencijos programą ir jos įgyvendinimo 2020 – 2023 m. priemonių plan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pirminink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20 m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o 3 d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 svetainėje paskelbti korupcijos prevencijos programa ir įgyvendinimo  priemonių planas 2020-2023 metam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Į Šakių ligoninės interneto svetainėje  ataskaitos apie korupcijos prevencijos priemonių plano 2020-2023 metams vykdymą skelbima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kaitą už praėjusius  metus skelbti iki sausio 31d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 paskelbta ataskaita apie korupcijos prevencijos priemonių plano 2020-2023 metams vykdymą 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STATYTI KORUPCIJOS PASIREIŠKIMO TIKIMYBĘ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ertinti veiklos sritis siekiant nustatyti konkrečius korupcijos rizikos veiksnius bei korupcijos pasireiškimo tikimybę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nari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met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gruodžio 31 d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tyti konkretūs korupcijos rizikos veiksnia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ikus korupcijos pasireiškimo tikimybės nustatymą ir nustačius korupcijos rizikos veiksnius, parengti šių veiksnių šalinimo ar mažinimo planą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nari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vėliau kaip per 10 dienų nuo išvados apie korupcijos pasireiškimo tikimybę pasirašym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virtintas korupcijos rizikos veiksnių pašalinimo ar mažinimo planas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DINTI VIEŠUMĄ IR ATVIRUMĄ TEIKIANT VIEŠĄSIAS IR ADMINISTRACINES PASLAUGAS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darbuotojų elgesio kodekso skelbimas viešai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personalo inspektorė, ligoninės etikos komis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interneto svetainėje, informacijos stenduose skelbiamas įstaigos darbuotojų elgesio kodeksa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tinkamos gydytojo specialisto ir slaugytojo normos skelbimas įstaigos interneto svetainėj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personalo inspektor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ų specialybių gydytojų ir bendros praktikos slaugytojų medicinos normos skelbiamos ligoninės interneto svetainėje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INTI ĮSTAIGOS VEIKLOS PROCEDŪRŲ SKAIDRUMĄ IR AIŠKUMĄ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lomos informacijos apie mokamas sveikatos  priežiūros paslaugas ligoninėje teikimo pacientams užtikrinima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onaro skyrių vyresniosios slaugos administratorė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 informacija apie mokamas paslauga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apie nemokamas ambulatorines  (kompensuojamas Privalomojo sveikatos draudimo fondo lėšomis) ir mokamas asmens sveikatos  priežiūros paslaugas skelbimas konsultacinėje poliklinikoj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ijų skyriaus vyresnioji slaugos administrator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informacija apie nemokamas paslauga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stacionaro skyriuose  skelbiama informacija apie visas įstaigas, teikiančias medicininės reabilitacijos paslaugas suaugusiems ar vaikams pagal skyriuje gydomų ligonių profiliu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onaro skyrių  vyresniosios slaugos administratorė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informacija apie medicininės reabilitacijos įstaigas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INTI VIEŠŲJŲ PIRKIMŲ VYKDYMO ĮSTAIGOJE SKAIDRUMĄ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ųjų pirkimų organizavimas ir vykdymas pagal teisės aktu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riausiasis gydytojas, viešųjų pirkimų specialist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uodančių organizacijų skundų, pretenzijų skaičiaus mažėjimas, nusiskundimų dėl sveikatos priežiūros paslaugų prieinamumo mažėjima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IKTI INFORMACIJĄ PACIENTAM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lomos informacijos, kur turi kreiptis pacientas ar darbuotojas, susidūręs su korupcinio pobūdžio veika, paskelbimas ASPĮ visų padalinių (skyrių) informaciniuose stenduose ir ASPĮ interneto svetainėje: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Informacija apie atsakomybę už korupcinio pobūdžio teisės pažeidimus;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Informacija, į ką ASPĮ pacientas gali kreiptis susidūrus su korupcinio pobūdžio veika (Vyriausiasis gydytojas Algirdas Klimaitis 206 kabinetas);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Informacija apie ASPĮ pasitikėjimo telefon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70 345607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Informacija apie SAM „pasitikėjimo telefoną“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 800 66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5)Informacija apie SAM el. pašt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upc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m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Informacija apie STT „karštosios linijos „ telefon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 5 2663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Informacija apie STT el. paštą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neš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t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skelbima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olat atnaujinant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igiami pokyčiai sociologinių tyrimų duomenyse, susijusiuose su neoficialiais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ėjimai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YVUOTI VISUOMENĘ ELGTIS SĄŽININGAI, PRANEŠTI APIE KORUPCIJĄ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skelbimo vietose bei Ligoninės interneto svetainėje skelbti informaciją apie atsakomybę už korupcinio pobūdžio teisės pažeidimus ir kur kreiptis susidūrus su korupcinio pobūdžio veika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skelbimas  skelbimų lentose ir Ligoninės interneto svetainėje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interneto svetainės puslapiuose, skirtuose korupcijos prevencijai, skelbti vyriausiojo gydytojo kreipimąsi raštu į pacientus, kad Ligoninėje netoleruojami neoficialūs mokėjimai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tas vyriausiojo gydytojo kreipimąsis raštu į pacientus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ŽDAVINY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DYTI DARBUOTOJŲ PATIKIMUMĄ, LOJALUMĄ IR SĄŽININGUMĄ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darbuotojų mokymus korupcijos prevencijos klausimais (žinios apie korupcijos prevencijos priemones, jų taikymą, korupcinio pobūdžio nusikalstamas veikas, jų pobūdį bei atsakomybę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rečiau kaip kartą metuo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idėjęs mokymus antikorupcijos tema išklausiusių darbuotojų skaičius, palyginti su praėjusiais metais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yti Ligoninės personalo mokymus dėl sveikatos apsaugos ministro 2014 m. liepos 7 d. įsakymo Nr. V-773 „Dėl asmens sveikatos priežiūros įstaigų darbuotojų, susidūrusių su galima korupcinio pobūdžio nusikalstama veika, elgesio taisyklių patvirtinimo“ pakeitim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ą metuo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ų skaičius. ASPĮ darbuotojų mokymų apimti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personalo mokymų dėl darbuotojų elgesio kodekso vykdymo organizavimas.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i įsidarbinusių darbuotojų supažindinimas su darbuotojų elgesio kodeksu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ninės struktūrinių padalinių vadovai, įstaigos etikos komis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ą metuo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ų skaičius. ASPĮ darbuotojų mokymų apimt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425" w:right="567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pcija@sam.lt" TargetMode="External"/><Relationship Id="rId3" Type="http://schemas.openxmlformats.org/officeDocument/2006/relationships/hyperlink" Target="mailto:prane&#353;k@stt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0:00Z</dcterms:created>
  <dc:creator>SilvijaS</dc:creator>
  <dc:description/>
  <cp:keywords/>
  <dc:language>en-US</dc:language>
  <cp:lastModifiedBy>Statistika</cp:lastModifiedBy>
  <cp:lastPrinted>2021-05-11T12:08:00Z</cp:lastPrinted>
  <dcterms:modified xsi:type="dcterms:W3CDTF">2022-09-08T12:40:00Z</dcterms:modified>
  <cp:revision>2</cp:revision>
  <dc:subject/>
  <dc:title/>
</cp:coreProperties>
</file>