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tarp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tarp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tarp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EŠOSIOS ĮSTAIGOS ŠAKIŲ LIGONINĖS KORUPCIJOS PREVENCIJO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OS 2020 – 2023 METAMS VYKDYMO ATASKAITA UŽ 2021 METU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678"/>
        <w:gridCol w:w="1609"/>
        <w:gridCol w:w="1607"/>
        <w:gridCol w:w="2889"/>
        <w:gridCol w:w="288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emon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kdytoja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Įvykdymo termina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ukiamo rezultato vertinimo kriterija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iekti rezultatai</w:t>
            </w:r>
          </w:p>
        </w:tc>
      </w:tr>
      <w:tr>
        <w:trPr/>
        <w:tc>
          <w:tcPr>
            <w:tcW w:w="1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ŽDAVINYS</w:t>
            </w:r>
          </w:p>
          <w:p>
            <w:pPr>
              <w:pStyle w:val="Betarp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NGTI (PATIKSLINTI) KORUPCIJOS PREVENCIJOS PROGRAMĄ, JOS ĮGYVENDINIMO PRIEMONIŲ PLANĄ</w:t>
            </w:r>
          </w:p>
          <w:p>
            <w:pPr>
              <w:pStyle w:val="Betarp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gti  ir patvirtinti įstaigos Korupcijos prevencijos programą ir jos įgyvendinimo priemonių planą 2020 – 2023 metam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riausiasis gydytojas,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m. sausio 10 d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programos ir plano parengima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gta ir vyr. gydytojo 2020-01-06 d. įsakymu Nr. V-2-1 patvirtinti Korupcijos prevencijos programa ir jos įgyvendinimo planas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interneto svetainėje skelbti įstaigos Korupcijos prevencijos programą ir jos įgyvendinimo 2020 – 2023 m. priemonių planą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os pirmininka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2020 m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sio 10 d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o svetainėje paskelbti korupcijos prevencijos programa ir įgyvendinimo  priemonių planas 2020-2023 metam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o svetainėje paskelbta korupcijos prevencijos programa ir įgyvendinimo  priemonių planas 2020-2023 metams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Į Šakių ligoninės interneto svetainėje  ataskaitos apie korupcijos prevencijos priemonių plano 2020-2023 metams vykdymą skelbima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skaitą už praėjusius  metus skelbti iki sausio 31d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s paskelbta ataskaita apie korupcijos prevencijos priemonių plano 2020-2023 metams vykdymą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skaita paskelbta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gegužės mėn.</w:t>
            </w:r>
          </w:p>
        </w:tc>
      </w:tr>
      <w:tr>
        <w:trPr/>
        <w:tc>
          <w:tcPr>
            <w:tcW w:w="1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ŽDAVINYS</w:t>
            </w:r>
          </w:p>
          <w:p>
            <w:pPr>
              <w:pStyle w:val="Betarp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STATYTI KORUPCIJOS PASIREIŠKIMO TIKIMYBĘ</w:t>
            </w:r>
          </w:p>
          <w:p>
            <w:pPr>
              <w:pStyle w:val="Betarp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vertinti veiklos sritis siekiant nustatyti konkrečius korupcijos rizikos veiksnius bei korupcijos pasireiškimo tikimybę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os naria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met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gruodžio 31 d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statyti konkretūs korupcijos rizikos veiksnia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zikos veiksniai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statyti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likus korupcijos pasireiškimo tikimybės nustatymą ir nustačius korupcijos rizikos veiksnius, parengti šių veiksnių šalinimo ar mažinimo planą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os naria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vėliau kaip per 10 dienų nuo išvados apie korupcijos pasireiškimo tikimybę pasirašym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virtintas korupcijos rizikos veiksnių pašalinimo ar mažinimo plana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rizikos veiksnių pašalinimo ir mažinimo planas rengiamas.</w:t>
            </w:r>
          </w:p>
        </w:tc>
      </w:tr>
      <w:tr>
        <w:trPr/>
        <w:tc>
          <w:tcPr>
            <w:tcW w:w="1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ŽDAVINY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DINTI VIEŠUMĄ IR ATVIRUMĄ TEIKIANT VIEŠĄSIAS IR ADMINISTRACINES PASLAUGAS </w:t>
            </w:r>
          </w:p>
          <w:p>
            <w:pPr>
              <w:pStyle w:val="Betarp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darbuotojų antikorupcinio elgesio kodekso skelbimas viešai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personalo inspektorė, ligoninės etikos komis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interneto svetainėje, informacijos stenduose skelbiamas įstaigos darbuotojų antikorupcinio elgesio kodeksa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darbuotojų elgesio kodeksas patvirtintas                                                                                      VšĮ  Šakių ligoninės Vyriausiojo gydytojo                                                                                           2021 m. gruodžio 28 d. įsakymu Nr. V- 39 ir skelbiamas interneto svetainėje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tinkamos gydytojo specialisto ir slaugytojo normos skelbimas įstaigos interneto svetainėje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personalo inspektor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rindinių specialybių gydytojų ir bendros praktikos slaugytojų medicinos normos skelbiamos ligoninės interneto svetainėj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dytojų ir bendros praktikos slaugytojų medicinos normos bus skelbiamos (atnaujinama ligoninės interneto svetainė).</w:t>
            </w:r>
          </w:p>
        </w:tc>
      </w:tr>
      <w:tr>
        <w:trPr/>
        <w:tc>
          <w:tcPr>
            <w:tcW w:w="1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ŽDAVINYS</w:t>
            </w:r>
          </w:p>
          <w:p>
            <w:pPr>
              <w:pStyle w:val="Betarp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DINTI ĮSTAIGOS VEIKLOS PROCEDŪRŲ SKAIDRUMĄ IR AIŠKUMĄ</w:t>
            </w:r>
          </w:p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alomos informacijos apie mokamas sveikatos  priežiūros paslaugas ligoninėje teikimo pacientams užtikrinima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ionaro skyrių vyresniosios slaugos administratorė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lbiama  informacija apie mokamas paslauga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apie mokamas paslaugas skelbiama ligoninės skyriuose ir interneto svetainėje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os apie nemokamas ambulatorines  (kompensuojamas Privalomojo sveikatos draudimo fondo lėšomis) ir mokamas asmens sveikatos  priežiūros paslaugas skelbimas konsultacinėje poliklinikoje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ijų skyriaus vyresnioji slaugos administrator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lbiama informacija apie nemokamas paslauga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ie nemokamas ir mokamas ambulatorines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eikatos  priežiūros paslaugas skelbiama konsultacinėje poliklinikoje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oninės stacionaro skyriuose  skelbiama informacija apie visas įstaigas, teikiančias medicininės reabilitacijos paslaugas suaugusiems ar vaikams pagal skyriuje gydomų ligonių profiliu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ionaro skyrių  vyresniosios slaugos administratorė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lbiama informacija apie medicininės reabilitacijos įstaiga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apie įstaigas, teikiančias medicininės reabilitacijos paslauga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elbiama skyriuose. </w:t>
            </w:r>
          </w:p>
        </w:tc>
      </w:tr>
      <w:tr>
        <w:trPr/>
        <w:tc>
          <w:tcPr>
            <w:tcW w:w="1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ŽDAVINY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DINTI VIEŠŲJŲ PIRKIMŲ VYKDYMO ĮSTAIGOJE SKAIDRUMĄ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šųjų pirkimų organizavimas ir vykdymas pagal teisės aktu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riausiasis gydytojas, viešųjų pirkimų specialista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duodančių organizacijų skundų, pretenzijų skaičiaus mažėjimas, nusiskundimų dėl sveikatos priežiūros paslaugų prieinamumo mažėjima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ndų, pretenzijų 2021 metais nebuvo.</w:t>
            </w:r>
          </w:p>
        </w:tc>
      </w:tr>
      <w:tr>
        <w:trPr/>
        <w:tc>
          <w:tcPr>
            <w:tcW w:w="1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ŽDAVINY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IKTI INFORMACIJĄ PACIENTAMS</w:t>
            </w:r>
          </w:p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alomos informacijos, kur turi kreiptis pacientas ar darbuotojas, susidūręs su korupcinio pobūdžio veika, paskelbimas ASPĮ visų padalinių (skyrių) informaciniuose stenduose ir ASPĮ interneto svetainėje: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Informacija apie atsakomybę už korupcinio pobūdžio teisės pažeidimus;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Informacija, į ką ASPĮ pacientas gali kreiptis susidūrus su korupcinio pobūdžio veika (Vyriausiasis gydytojas Algirdas Klimaitis 206 kabinetas);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Informacija apie ASPĮ pasitikėjimo telefoną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70 345607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Informacija apie SAM „pasitikėjimo telefoną“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 800 66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Informacija apie SAM el. paštą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upcij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m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Informacija apie STT „karštosios linijos“ telefoną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 5 26633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Informacija apie STT el. paštą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aneš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t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skelbima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olat atnaujinant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igiami pokyčiai sociologinių tyrimų duomenyse, susijusiuose su neoficialiais mokėjimai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 turi kreiptis pacientas ar darbuotojas, susidūręs su korupcinio pobūdžio veika, skelbiama visų padalinių (skyrių) informaciniuose stenduose ir interneto svetainėje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ŽDAVINY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YVUOTI VISUOMENĘ ELGTIS SĄŽININGAI, PRANEŠTI APIE KORUPCIJĄ</w:t>
            </w:r>
          </w:p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os skelbimo vietose bei Ligoninės interneto svetainėje skelbti informaciją apie atsakomybę už korupcinio pobūdžio teisės pažeidimus ir kur kreiptis susidūrus su korupcinio pobūdžio veika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os skelbimas  skelbimų lentose ir Ligoninės interneto svetainėje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skelbiama  skelbimų lentose ir ligoninės interneto svetainėje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oninės interneto svetainės puslapiuose, skirtuose korupcijos prevencijai, skelbti vyriausiojo gydytojo kreipimąsi raštu į pacientus, kad Ligoninėje netoleruojami neoficialūs mokėjimai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kelbtas vyriausiojo gydytojo kreipimasis raštu į pacientu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riausiojo gydytojo kreipimasis raštu į pacientu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kelbtas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ŽDAVINYS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GDYTI DARBUOTOJŲ PATIKIMUMĄ, LOJALUMĄ IR SĄŽININGUMĄ</w:t>
            </w:r>
          </w:p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uoti darbuotojų mokymus korupcijos prevencijos klausimais (žinios apie korupcijos prevencijos priemones, jų taikymą, korupcinio pobūdžio nusikalstamas veikas, jų pobūdį bei atsakomybę)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rečiau kaip kartą metuos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idėjęs mokymus antikorupcijos tema išklausiusių darbuotojų skaičius, palyginti su praėjusiais metais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karantino Lietuvos Respublikos teritorijoje paskelbimo ir sudėtingos epidemiologinės situacijo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ai nevyko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kdyti Ligoninės personalo mokymus dėl sveikatos apsaugos ministro 2014 m. liepos 7 d. įsakymo Nr. V-773 „Dėl asmens sveikatos priežiūros įstaigų darbuotojų, susidūrusių su galima korupcinio pobūdžio nusikalstama veika, elgesio taisyklių patvirtinimo“ pakeitim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ą metuos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ų skaičius. ASPĮ darbuotojų mokymų apimti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karantino Lietuvos Respublikos teritorijoje paskelbimo ir sudėtingos epidemiologinės situacijo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ai nevyko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oninės personalo mokymų dėl darbuotojų elgesio kodekso vykdymo organizavimas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jai įsidarbinusių darbuotojų supažindinimas su darbuotojų elgesio kodeksu ir antikorupcinio elgesio kodeksu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oninės struktūrinių padalinių vadovai, įstaigos etikos komis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ą metuos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ų skaičius. ASPĮ darbuotojų mokymų apimti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jai įsidarbinantys darbuotojai supažindinami su darbuotojų elgesio kodeksu ir antikorupcinio elgesio kodeksu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709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upcija@sam.lt" TargetMode="External"/><Relationship Id="rId3" Type="http://schemas.openxmlformats.org/officeDocument/2006/relationships/hyperlink" Target="mailto:prane&#353;k@stt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6:00Z</dcterms:created>
  <dc:creator>SilvijaS</dc:creator>
  <dc:description/>
  <cp:keywords/>
  <dc:language>en-US</dc:language>
  <cp:lastModifiedBy>Statistika</cp:lastModifiedBy>
  <cp:lastPrinted>2021-05-11T13:08:00Z</cp:lastPrinted>
  <dcterms:modified xsi:type="dcterms:W3CDTF">2022-05-11T05:46:00Z</dcterms:modified>
  <cp:revision>2</cp:revision>
  <dc:subject/>
  <dc:title/>
</cp:coreProperties>
</file>